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d Cu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/Menu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key is the sole property of Rod Cu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. . . . . . . . . . . . . . . . .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ASSKEY . . . . . . . . . . . . . . . . . . . . .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 . . . . . . . . . . . . . . . . .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AINTENANCE . . . . . . . . . . . . . . . .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Application to Menu  . . . . . . . . . . .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n Application Profile  . . . . . . . . . .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Application Profiles  . . . . . . . . . . .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pplication . . . . . . . . . . . . . . . .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INTENANCE  . . . . . . . . . . . . . . . . . . .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User to PassKey  . . . . . . . . . . . . . .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 User Profile  . . . . . . . . . . . . . .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User Profiles . . . . . . . . . . . . . . .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User  . . . . . . . . . . . . . . . . . . .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for personal, private use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tanding that if it is used and found to be of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register with a contribution of $35. This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ppreci-ated and will encourage further development.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of registra-tion, a disk with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and any support pro-grams will be mail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 without registration and licenc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copy the program and share it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nvenience of corporate users and others,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is included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is distributed as-is and without warranty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(s) of Passkey agree to hold the author and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harmless for any damages, either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arise from the use of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ame implies, Passkey is a PC security system.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when writing Passkey was to provide the neede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C's in our company that are shared by several users.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right system I found several security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at locked the computer out to unauthorized us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user has signed on he/she is given full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and resident software. There are also several goo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provide for limited security. My idea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a system that married all three aspects of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, and reporting. Passkey allows a security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users and provide only those applications tha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This way, when the user signs on he is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the applications he has been give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is currently being used extensively b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that I am affiliated with. One of which is a b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bank where the internal audit department has revie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highly recommends it's use on all PC's in the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ir recommendations have been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 of Passkey, and other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is not only for the large company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s well to their application. It is also a valuable too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PC. I use the product at home to protect my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kids and other household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UT 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is a user oriented menu system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 to access the applications they want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need to learn all the operating system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volved in setting up and starting an applic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user interface provides for more productiv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less fear by the inexperie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being an aid to the new or casual user, PassKe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flexibility to allow the seasoned computer user un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ed access. To this type of user PassKey can be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aid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in no way is meant to restrict the "hacker".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superfluous effort and only provide the "hacker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hallenge. Instead, with a properly configure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assKey will provide the security to help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destruction of files, etc. caused most of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user just trying to find his or 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contains no "hooks" into the operating syst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runs as a well behaved application under PC-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is loaded with the MENU.BAT file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. When the user signs on and select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menu, PassKey generates a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desired application. This batch file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OPT.BAT. PassKey then ends and the MENU.BAT fil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OPT.BAT. If the application was setup to return to pass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on, the MENUOPT.BAT file contains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BAT and the cycl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pplication is set to not return to PassKe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OPT.BAT file completes, the user will b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prompt. I have included a small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BAT which should be placed in a directory that is alwa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th. M.BAT does nothing more than call MENU.B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ass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is very simple to install. Just place the Pass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ette in drive A and type A:INSTALL or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\PASSKEY" on your hard disk and copy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 program will create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lled PASSKEY, then copy the program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nfiguration options will be presen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-tion. These should be self explanatory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default option that will work in most situations.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hapter entitled "CONFIGURATION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Enter" will always select the default o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goes well you should be looking at a sign 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xt step is CRITICAL. you will be signing 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adminis-trator which allows you and only you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on as CONTROL:                          Typ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press retu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eset password:                   Type LETM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now asking that you change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-tor's password. Type in any password of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return. Just please be sure you can remember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since the only way to get in if you forget is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are presented with a menu of control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maintenance. I suggest that you beg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-tion Maintenance since there would be no benef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users with n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s are such that you may make your sele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 on the numeric keypad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ired or press the first letter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ore step in the installation that you should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 is to edit your AUTOEXEC.BAT file and include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tatements at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AS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w refer to the chapter dea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should work with any IBM PC/XT/AT/PS2 compu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ompatible. It is primarily designed for comput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ke full advantage of Passkey's capabilities,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hould be divided into subdirectories. Thes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using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---+- Pay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 Smith     ---+- Pay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+-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 Jones     ---+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---+- Payroll      ---+-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 Spreadsheet  ---+-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 Database     ---+-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for this configuration will become clea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the section on application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/AT/PS2 are all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CA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Application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Applicatio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Add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now contains a form for entering the infor-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add a new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information that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isk subdirectory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is application. Referring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of the disk directories; you will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+" symbol before or after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configuration you us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"+\PAYROLL" will chang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:\JONES\PAYROLL for user JONES. Entering "\PA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L\+" will change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AYROLL\JONES for user JONES. Of course the plu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if you don't wish to have us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field to set the DOS directory search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required for this application.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be \PAYROLL;\DOS;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name of the program you wish to execut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pplication. The name should be appen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M, .EXE, o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should contain any command line parame-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rogram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ne of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execute program vi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execute program as a sub program of Pass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hell to DOS from Pass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Only the B)atch file is incorporated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unctions will be either Y)es or 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Sub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Passkey whether to automatically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d to the directory specified ("+"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Back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Passkey will generate a BACKUP comman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batch file prior to returning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a normal DOS Backup for chan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eturn to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Passkey generate the necessary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after the program completes execut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De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one line description o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arify the displayed menu item for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n Application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Chang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contains the application for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ed at the KEY field. Enter part 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application key that you wish to chan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through Application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browse through the database of applica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Next or Previou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Delet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delete the current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record that is displayed from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A message will be displayed ask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the delete prior to actuall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 An error message will occur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n application that is still active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all there is to maintaining the appli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The section on User Maintenance will show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the different application(s) to your users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used to add or change user profiles.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up in the user database prior to signing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User Profil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user to Pass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Add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now contains a form for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user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ame which the user will be know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Key. This name must be unique for each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ring back to the directory configuration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name PassKey will use for the sub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lication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ere you will assign a temporary pass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The password is temporary because Pas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when the user profile is added or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quests the user to select their own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initial sign on. any time you add or chang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profile you must change this field. This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s informed of any changes to his/he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each application that the user should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y entering a Y or N next to ea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there is to adding a new user to Pass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Use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hang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contains the User Maintenance form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ed at the User Id field. Enter the use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ser profile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w make whatever changes you wish to mak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! You must change the user's password or he/s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allowed to sign on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User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rowse through the user database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and Previous option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for each user will be display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. Passkey will allow you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but never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elet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will delete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ofile from the database.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for verification of the delete prior to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allows you to reconfigure several op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itle, timeout delay, and screen colors. These op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at any time by the PassKey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on as "CONT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onfigur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entered title that appears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used primarily for sub-menu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in the shareware version of Pas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umber of minutes PassKey will wa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keyboard activity before forcing the user off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assword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total number of tries a user ha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/her password before PassKey forces them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 a security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following options will only appear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right and left arrow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to select the menu frame color desired. Th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 arrow keys will toggle between high and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foreground/background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est suits you. All menus and screens in Pas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in the colors you select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on the numeric keypad to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desir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key is now configured for the environmen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Key             Security/Menu/Reporting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Key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gister PassKey to the following individ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We will require ____ copies of the program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$__________ for each cop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Registration only . . . . . . . . . . . . .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Registration and newest release disk  . . .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Update of newest PassKey release  . . . . .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ust be a registered user of Pass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_____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: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btained my copy of PassKey from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Rod Cull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3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buquerque, NM 871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